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Оценочный лист</w:t>
      </w:r>
      <w:r>
        <w:rPr>
          <w:sz w:val="32"/>
          <w:szCs w:val="32"/>
          <w:lang w:val="ru-RU"/>
        </w:rPr>
        <w:t xml:space="preserve"> </w:t>
      </w:r>
      <w:r>
        <w:rPr>
          <w:b/>
          <w:bCs/>
          <w:color w:val="000000"/>
          <w:sz w:val="32"/>
          <w:szCs w:val="32"/>
          <w:lang w:val="ru-RU"/>
        </w:rPr>
        <w:t>комиссии по родительскому контролю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b/>
          <w:bCs/>
          <w:color w:val="000000"/>
          <w:sz w:val="32"/>
          <w:szCs w:val="32"/>
          <w:lang w:val="ru-RU"/>
        </w:rPr>
        <w:t xml:space="preserve">за организацией питания обучающихся в </w:t>
      </w:r>
    </w:p>
    <w:p>
      <w:pPr>
        <w:pStyle w:val="Normal"/>
        <w:jc w:val="center"/>
        <w:rPr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МАОУ СОШ №175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и время проведения проверки: _______________, __________________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Член(ы) комиссии, проводивший(е) проверку: </w:t>
      </w:r>
      <w:r>
        <w:rPr>
          <w:color w:val="000000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480"/>
        <w:jc w:val="right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</w:t>
      </w:r>
    </w:p>
    <w:tbl>
      <w:tblPr>
        <w:tblW w:w="95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9"/>
        <w:gridCol w:w="7560"/>
        <w:gridCol w:w="685"/>
        <w:gridCol w:w="709"/>
      </w:tblGrid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качества/вопрос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словия для соблюдения обучающимися правил личной гигиены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 доступ: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к раковинам для мытья рук;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мылу и антисептикам;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ствам для сушки рук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пользуются созданными условиям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анитарно-техническое состояние помещений для приема пищи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мещение для приема пищи чистое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чественно ли проведена уборка помещений для приема пищи на момент работы комисси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секомые, грызуны и следы их жизнедеятельности в помещениях ля приема пищи отсутствую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енные столы чистые (протертые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денные столы и стулья без видимых повреждений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столовых приборах и столовой посуде отсутствует влаг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оловая посуда без сколов и трещин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ежим работы помещений для приема пищи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меется утвержденный график приема пищи обучающимис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оставление горячего питания обучающимся осуществляется в соответствии утвержденным графиком приема пищ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цион питания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меется утвержденное меню основного питания для всех возрастных групп и режимов функционировани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основном меню отсутствуют повторы блюд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язательных приемов пищи соответствуют продолжительности, либо времени нахождения ребенка в образовательной организаци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дневное меню размещено для ознакомления родителей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акты исключения или замены блюд при сравнении основного меню с ежедневным не выявлен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рационе отсутствуют запрещенные продукты и блюд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итание обучающихся организовано с учетом особенностей здоровья детей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юда подают детям в соответствии с температурой, указанной в технологических картах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обслуживания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ники пищеблока, осуществляющие раздачу готовых блюд, одеты в санитарную одежду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шний вид и подача блюд эстетичен, вызывает аппети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чества блю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ходе проверки:</w:t>
      </w:r>
    </w:p>
    <w:p>
      <w:pPr>
        <w:pStyle w:val="Normal"/>
        <w:spacing w:lineRule="atLeast" w:line="0"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явлены нарушения:</w:t>
      </w:r>
    </w:p>
    <w:p>
      <w:pPr>
        <w:pStyle w:val="Normal"/>
        <w:spacing w:lineRule="atLeast" w:line="0"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16" w:leader="none"/>
        </w:tabs>
        <w:spacing w:lineRule="atLeast" w:line="0"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116" w:leader="none"/>
        </w:tabs>
        <w:spacing w:lineRule="atLeast" w:line="0"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16" w:leader="none"/>
        </w:tabs>
        <w:spacing w:lineRule="atLeast" w:line="0"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16" w:leader="none"/>
        </w:tabs>
        <w:spacing w:lineRule="atLeast" w:line="0"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формированы предложения:</w:t>
      </w:r>
    </w:p>
    <w:p>
      <w:pPr>
        <w:pStyle w:val="Normal"/>
        <w:spacing w:lineRule="atLeast" w:line="0"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52" w:leader="none"/>
          <w:tab w:val="left" w:pos="1008" w:leader="none"/>
        </w:tabs>
        <w:spacing w:lineRule="atLeast" w:line="0"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(ы) комиссии:</w:t>
      </w:r>
    </w:p>
    <w:p>
      <w:pPr>
        <w:pStyle w:val="Normal"/>
        <w:spacing w:before="280" w:after="28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482790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56"/>
                              <w:gridCol w:w="2550"/>
                              <w:gridCol w:w="4897"/>
                            </w:tblGrid>
                            <w:tr>
                              <w:trPr/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__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21.3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7603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56"/>
                        <w:gridCol w:w="2550"/>
                        <w:gridCol w:w="4897"/>
                      </w:tblGrid>
                      <w:tr>
                        <w:trPr/>
                        <w:tc>
                          <w:tcPr>
                            <w:tcW w:w="1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__________________</w:t>
                            </w:r>
                          </w:p>
                        </w:tc>
                        <w:tc>
                          <w:tcPr>
                            <w:tcW w:w="489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51:00Z</dcterms:created>
  <dc:creator>User</dc:creator>
  <dc:description>Подготовлено экспертами Актион-МЦФЭР</dc:description>
  <cp:keywords/>
  <dc:language>en-US</dc:language>
  <cp:lastModifiedBy>User</cp:lastModifiedBy>
  <cp:lastPrinted>2024-12-05T07:49:00Z</cp:lastPrinted>
  <dcterms:modified xsi:type="dcterms:W3CDTF">2024-12-05T02:49:00Z</dcterms:modified>
  <cp:revision>4</cp:revision>
  <dc:subject/>
  <dc:title/>
</cp:coreProperties>
</file>