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е – молод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екабря – Всемирный день Волонтёра. Накануне этого праздника предлагаем всем заинтересованным лицам задуматься об интересной форме его пр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эра уже наступила. Компьютеры, гаджеты, экраны, программы нас окружают повсюду и круглосуточно. Они упрощают жизнь, но при этом занимают иногда все свобод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интересного мы пропускаем, утыкаясь в экран гаджета?! Предлагаем прове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еликие волонтеры – надежда человечества, создайте же такую акцию, осуществите такой проект, чтобы в вашей школе ребята и учителя на время вернулись в этот прекрасный реальный мир! Для этого им нужна альтернатива. Предлагайте, организовывайте, завлекайте, вдохновляйте, заражайте своими идеями, делитесь своим азартом и радостью от ежеминутного пребывания в нашей общей прекрасной реальности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прекрасна и удивительна, если оглянуться вокруг и начать наслаждаться тем, что рядом и теми, кто с 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существить акцию, посвященную жизни без гаджетов. </w:t>
      </w:r>
      <w:r>
        <w:rPr>
          <w:b/>
          <w:i/>
          <w:sz w:val="28"/>
          <w:szCs w:val="28"/>
        </w:rPr>
        <w:t>«</w:t>
      </w:r>
      <w:r>
        <w:rPr>
          <w:b/>
          <w:bCs/>
          <w:sz w:val="28"/>
          <w:szCs w:val="28"/>
        </w:rPr>
        <w:t>Этот прекрасный реальный мир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уть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учащиеся и педагоги оповещаются о планируемом мероприятии за несколько дней до намеченной даты.  Акция может продлиться не один день, а целую нед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из дней организуются различные действа, наприме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день – день песенных соревнований между классами на большой перемене (по принципу, кто больше вспомнит и коллективно исполнит, не менее одного куплета, песен на темы «дружба», «мама», «Родина» …). </w:t>
      </w:r>
      <w:r>
        <w:rPr>
          <w:i/>
          <w:sz w:val="28"/>
          <w:szCs w:val="28"/>
        </w:rPr>
        <w:t>О темах лучше оповестить заране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день – танцева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– игровой (тихие и подвижные игр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ёртый – спортив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– театраль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ой – день мини-подарков. Или любая другая тема, в зависимости от ваших предпочтений и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жет быть, вы воспользуетесь нашим </w:t>
      </w:r>
      <w:r>
        <w:rPr>
          <w:b/>
          <w:i/>
          <w:sz w:val="28"/>
          <w:szCs w:val="28"/>
        </w:rPr>
        <w:t>списком иг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рам-шим-шим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ачале выбирается водящий с помощью считалки или по жребию. Все становятся в круг и берутся за руки, чередуясь девочка-мальчик-девочка. Водящий становится в центр круга и закрывает (или завязывает) глаза. Все начинают водить вокруг него хоровод, а он вытягивает вперёд руку и вращается в противоположном направлении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Все участники говорят слова: «Арам-шим-шим, арам-шим-шим, Арамия, Зульфия, покажи-ка на меня!» по окончанию текста участники и водящий останавливаются. Тот, на кого показывает водящий выходит в центр круга и становится с водящим спиной к спине. Все считают: «Раз, два, три!» На счёт «Три» игроки в центре поворачивают головы либо в одну сторону, либо в разные. Если они  повернули головы в одну сторону, то должны обняться, если повернулись в разных направлениях — то пожать друг другу руки. После этого старый водящий становится в хоровод, а новый вытягивает руку и игра начинается с нач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Эволюция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Усложнённая версия игры «Камень, ножницы, бумага». Трое – шестеро игроков показывают жестами камень (кулак), ножницы (вытянуты указательный и средний пальцы) или бумагу (распрямленная ладонь). «Камень» побеждает «ножницы», «ножницы» – «бумагу», а «бумага» – «камень». Победитель продвигается вверх по эволюционной лестнице, кто проиграл – спускается вниз по эволюционной лестнице. Эволюционная лестница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актерия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червячок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ягушк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к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езьян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челове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грок показывает жестами и звуками каждую ступень. Выигрывает тот, кто первый доберётся до ступени «человек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мейка в квадрате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ревнуются две-три команды. На полу для каждой команды чертятся квадраты небольшого размера или обозначаются верёвками. Участники команд берутся за руки и начинают заворачиваться по спирали пока не достигнут центра квадрата. Если кто-то в команде издаст звук или заступит за линию, команда начинает «заворачиваться» заново. </w:t>
      </w:r>
      <w:r>
        <w:rPr>
          <w:i/>
          <w:sz w:val="28"/>
          <w:szCs w:val="28"/>
        </w:rPr>
        <w:t>Можно провести эту игру и с одной командой до 25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ивотны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етям вытягивают листочки с названиями животных (не более четырех). По сигналу ведущего, игроки, издавая звуки и жесты, присущие их животным, пытаются найти свою команду (свою «стаю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йди цв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ющие должны дотронуться до одежды (своей или чужой) того цвета, который назовёт ведущий. Ведущий должен осалить кого-нибудь из неуспевших дотронуться до заданного цвета. Осаленный становится ведущи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-ха-х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игроков – не засмеяться. Играющие стоят или сидят в кругу и один из них, как можно серьёзнее, говорит «Ха». Следующий: «Ха-ха!», следующий «Ха-ха-ха!» и так далее. Кто произнесет неправильное количество «Ха» или засмеётся, становится зрител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исунок на ладошк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парах. Один закрывает глаза и протягивает ладонь, на которой партнёр рисует какой-то образ. Задача первого отгадать, что нарисова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урнир "крестики-нолики"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жно играть на поле из девяти шестнадцати или двадцати пяти клеток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Турнир проводится в несколько шагов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ур – приглашаются все желающие поиграть в «крестики-нолики». Пары выбираются свободно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тур – пары игроков формируются из победителей первого ту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тур – играют победившие в третьем ту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с каждым разом число участников переходящих в следующий тур уменьшается вдвое, пока не будут определены последние двое победител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-психологи Центра «Диалог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шедько Светлана Владимировна и Гусарова Ирин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6:00Z</dcterms:created>
  <dc:creator>dialog</dc:creator>
  <dc:description/>
  <dc:language>en-US</dc:language>
  <cp:lastModifiedBy>Varvarinang</cp:lastModifiedBy>
  <dcterms:modified xsi:type="dcterms:W3CDTF">2018-12-05T06:36:00Z</dcterms:modified>
  <cp:revision>2</cp:revision>
  <dc:subject/>
  <dc:title>Молодые – молодым</dc:title>
</cp:coreProperties>
</file>