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Обращение директора МАОУ СОШ № 175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о нетерпимости коррупционных проя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Борьба с коррупцией – актуальное направление в деятельности современного российского государства, поскольку это явление препятствует динамичному и поступательному развитию общества, нарушает конституционные права граждан, способствует совершению преступлени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 одной из мер профилактики коррупции является формирование в обществе нетерпимости к коррупционному поведению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В МАОУ СОШ № 175 принят кодекс этики и служебного поведения работников учреждения, разработана антикоррупционная политика, целью которой является обеспечение работы по профилактике и противодействию коррупци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Работники Учреждения обязан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незамедлительно информировать директора о случаях склонения работника к совершению коррупционных правонарушений;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незамедлительно информировать руководителя о ставшей известной работнику информации о случаях совершения коррупционных правонарушений другими работниками или иными лицам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сообщать руководителю учреждения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Неукоснительное соблюдение норм права способствует эффективной борьбе с коррупцией, а значит и нетерпимому отношению к коррупционному поведению в обществе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Liberation Serif;Times New Roman" w:hAnsi="Liberation Serif;Times New Roman"/>
          <w:color w:val="555555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шу всех сотрудников МАОУ СОШ № 175 строго соблюдать требования антикоррупционной политики и не допускать коррупционных правонарушений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9:00Z</dcterms:created>
  <dc:creator>Канцелярия</dc:creator>
  <dc:description/>
  <cp:keywords/>
  <dc:language>en-US</dc:language>
  <cp:lastModifiedBy>Канцелярия</cp:lastModifiedBy>
  <dcterms:modified xsi:type="dcterms:W3CDTF">2022-01-11T11:05:00Z</dcterms:modified>
  <cp:revision>1</cp:revision>
  <dc:subject/>
  <dc:title/>
</cp:coreProperties>
</file>