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/>
        <w:t xml:space="preserve">Организационно-технологическая модель </w:t>
      </w:r>
      <w:r>
        <w:rPr>
          <w:lang w:val="en-US" w:eastAsia="en-US"/>
        </w:rPr>
        <w:t xml:space="preserve">провед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 w:eastAsia="en-US"/>
        </w:rPr>
        <w:t xml:space="preserve">муниципального этапа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в муниципальном образовании «город Екатеринбург» в</w:t>
      </w:r>
      <w:r>
        <w:rPr>
          <w:lang w:val="en-US" w:eastAsia="en-US"/>
        </w:rPr>
        <w:t xml:space="preserve"> 2020</w:t>
      </w:r>
      <w:r>
        <w:rPr>
          <w:bCs/>
        </w:rPr>
        <w:t>/</w:t>
      </w:r>
      <w:r>
        <w:rPr>
          <w:lang w:val="en-US" w:eastAsia="en-US"/>
        </w:rPr>
        <w:t xml:space="preserve">2021 </w:t>
      </w:r>
      <w:r>
        <w:rPr/>
        <w:t>учебном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тор муниципального этапа олимпиад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Формирует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оргкомитет муниципального этапа олимпиады и утверждает его состав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жюри муниципального этапа олимпиады по каждому общеобразовательному предмету и утверждает их состав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2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утверждает требования, разработанные региональными предметно-методическими комиссиями олимпиады, к организации и проведению муниципального этапа олимпиады по каждому общеобразовательному предмету (далее – требования);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пределяет квоты победителей и призеров муниципального этапа олимпиады по каждому общеобразовательному предмету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Устанавливает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количество баллов по каждому общеобразовательному предмету и классу, необходимое для участия на муниципальном этапе олимпиады; 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места проведения муниципального этапа по каждому общеобразовательному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заблаговременно информирует руководителей органов местного самоуправления, осуществляющих управление в сфере образования (начальников районных управлений образования)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по каждому общеобразовательному предмету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обеспечивает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>
          <w:trHeight w:val="20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утверждает результаты муниципального этапа олимпиады по каждому общеобразовательному предмету (рейтинг победителей и рейтинг призеров) и публикует их на официальном портале Администрации города Екатеринбурга (раздел «Образование»), в том числе протоколы жюри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.12.2020</w:t>
            </w:r>
          </w:p>
        </w:tc>
      </w:tr>
      <w:tr>
        <w:trPr>
          <w:trHeight w:val="6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беспечивает награждение победителей и призеров муниципального этапа олимпиады поощрительными грамо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02.202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Оргкомитет муниципального этапа олимпиад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яет 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униципальном образовании «город Екатеринбург» в 2020/2021 учебном год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2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создание условий для обеспечения сохранности жизни и здоровья участников олимпиады во время проведения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заслушивание аналитических отчетов жюр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, отчетов МАУ ДО ГДТДиМ «Одаренность и технологии», МБУ МБУ ИМЦ районов о результатах работы по организации и проведению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правление в Департамент образования предложений</w:t>
              <w:br/>
              <w:t xml:space="preserve">по совершенствованию и развитию условий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анизатора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bCs/>
              </w:rPr>
              <w:t xml:space="preserve"> этапа олимпиады в районах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207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заблаговременное информирование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34" w:hanging="0"/>
              <w:jc w:val="both"/>
              <w:outlineLvl w:val="0"/>
              <w:rPr/>
            </w:pPr>
            <w:r>
              <w:rPr/>
              <w:t xml:space="preserve">определяют места работы жюри по </w:t>
            </w:r>
            <w:r>
              <w:rPr>
                <w:iCs/>
              </w:rPr>
              <w:t xml:space="preserve">оцениванию </w:t>
            </w:r>
            <w:r>
              <w:rPr/>
              <w:t>олимпиадных работ участников муниципального этапа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2 рабочих дней до проведения 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Cs/>
              </w:rPr>
            </w:pPr>
            <w:r>
              <w:rPr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ординатор муниципального этапа олимпиады </w:t>
            </w:r>
          </w:p>
        </w:tc>
      </w:tr>
      <w:tr>
        <w:trPr>
          <w:trHeight w:val="4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ет организационно-технологическое и информационно-аналитическое сопровождение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 xml:space="preserve">направляет в Департамент образования предложения </w:t>
            </w:r>
            <w:r>
              <w:rPr>
                <w:color w:val="000000"/>
              </w:rPr>
              <w:t xml:space="preserve">по количеству баллов по каждому общеобразовательному предмету и классу, квотам победителей и призеров, составам жюри, результатам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color w:val="000000"/>
              </w:rPr>
              <w:t xml:space="preserve"> этапа олимпиады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координацию деятельности</w:t>
            </w:r>
            <w:r>
              <w:rPr>
                <w:bCs/>
              </w:rPr>
              <w:t xml:space="preserve"> с </w:t>
            </w:r>
            <w:r>
              <w:rPr/>
              <w:t xml:space="preserve">МБУ ИМЦ районов, ГАОУ ДПО СО «Институт развития образования»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и размещ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на сайте</w:t>
            </w:r>
            <w:r>
              <w:rPr>
                <w:bCs/>
              </w:rPr>
              <w:t xml:space="preserve"> МАУ ДО ГДТДиМ «Одаренность и технологии»</w:t>
            </w:r>
            <w:r>
              <w:rPr/>
              <w:t xml:space="preserve">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u w:val="single"/>
              </w:rPr>
            </w:pPr>
            <w:r>
              <w:rPr/>
              <w:t xml:space="preserve">подготовку и направл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для размещения на официальном портале Администрации города Екатеринбурга (раздел «Образование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техническую подготовку сводных рейтинговых таблиц результатов участников муниципального этапа олимпиады,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убликацию на сайте </w:t>
            </w:r>
            <w:r>
              <w:rPr>
                <w:bCs/>
              </w:rPr>
              <w:t>МАУ ДО ГДТДиМ «Одаренность и технологии»</w:t>
            </w:r>
            <w:r>
              <w:rPr/>
              <w:t xml:space="preserve">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5 рабочих дней после проведения 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направление отчетов по результатам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в ГАОУ ДПО СО «Институт развития образования» (в соответствии с запросом)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1.12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к утверждению рейтингов победителей и рейтингов призер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.12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Департамент образования отчета</w:t>
              <w:br/>
              <w:t xml:space="preserve">о результатах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/>
              <w:t>формирование базы победителей и призеров муниципального этапа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5. МБУ ИМЦ районов –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комитета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</w:rPr>
              <w:t>этапа олимпиады в районах</w:t>
            </w:r>
          </w:p>
        </w:tc>
      </w:tr>
      <w:tr>
        <w:trPr>
          <w:trHeight w:val="6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 информационно-методическое и организационно-техническое сопровождение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: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предложений по составам жюри олимпиады и направление в МАУ ДО ГДТДиМ «Одаренность и технологии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.10.2020</w:t>
            </w:r>
          </w:p>
        </w:tc>
      </w:tr>
      <w:tr>
        <w:trPr>
          <w:trHeight w:val="6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информирование руководителей общеобразовательных организаций об участниках, сроках и местах проведения муниципального этапа олимпиады, требованиях, Порядке, </w:t>
            </w:r>
            <w:r>
              <w:rPr>
                <w:shd w:fill="FFFFFF" w:val="clear"/>
              </w:rPr>
              <w:t xml:space="preserve">процедуре 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;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>обобщение информации общеобразовательных организаций</w:t>
              <w:br/>
              <w:t xml:space="preserve">и </w:t>
            </w:r>
            <w:r>
              <w:rPr/>
              <w:t>формирование составов участников муниципального этапа олимпиады из числа обучающихся, пребывающих в сроки проведения муниципального этапа олимпиады по общеобразовательному предмету во всероссийских образовательных центрах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своевременное внесение информации о сроках проведения, участниках муниципального этапа в региональную базу данных обеспечения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6.11.2020</w:t>
            </w:r>
          </w:p>
        </w:tc>
      </w:tr>
      <w:tr>
        <w:trPr>
          <w:trHeight w:val="6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shd w:fill="FFFFFF" w:val="clear"/>
              </w:rPr>
            </w:pPr>
            <w:r>
              <w:rPr/>
              <w:t xml:space="preserve">проведение инструктажа для </w:t>
            </w:r>
            <w:r>
              <w:rPr>
                <w:lang w:val="en-US" w:eastAsia="en-US"/>
              </w:rPr>
              <w:t xml:space="preserve">ответственных за организацию и проведение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в общеобразовательных организациях (</w:t>
            </w:r>
            <w:r>
              <w:rPr/>
              <w:t>в соответствии с утвержденными инструкциями)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8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создание организационных условий участия в муниципальном этапе олимпиады в дистанционной форме </w:t>
            </w:r>
            <w:r>
              <w:rPr>
                <w:bCs/>
              </w:rPr>
              <w:t xml:space="preserve">для </w:t>
            </w:r>
            <w:r>
              <w:rPr/>
              <w:t xml:space="preserve">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(при наличии условий для выполнения требований, Порядка, по согласованию с </w:t>
            </w:r>
            <w:r>
              <w:rPr>
                <w:bCs/>
              </w:rPr>
              <w:t>оргкомитетом и организатором муниципального этапа олимпиады)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актуальной информации о проведении муниципального этапа олимпиады на сайтах МБУ ИМЦ районов, в том числе итоговых протоколов в подразделе «Протоколы муниципального этапа 2020/2021»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онно-технические условия для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 в соответствии с установленными сроками, требованиями, формами документаци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проведение мониторинга сайтов общеобразовательных организаций по вопросу информирования педагогов, обучающихся, их родителей (законных представителей) о проведении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сроки проведения муниципального этапа олимпиады </w:t>
            </w:r>
          </w:p>
        </w:tc>
      </w:tr>
      <w:tr>
        <w:trPr>
          <w:trHeight w:val="8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графика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информирование жюри о графике и местах   работы по </w:t>
            </w:r>
            <w:r>
              <w:rPr>
                <w:iCs/>
              </w:rPr>
              <w:t xml:space="preserve">оцениванию </w:t>
            </w:r>
            <w:r>
              <w:rPr/>
              <w:t>олимпиадных работ участников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2 рабочих дней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по каналам закрытой связи комплектов олимпиадных заданий муниципального этапа олимпиады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конфиденциальность олимпиадных заданий муниципального этапа до их передачи в общеобразовательную организац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до проведения муниципального этапа олимпиады</w:t>
              <w:b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1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существляют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сбор олимпиадных работ участников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В день проведения муниципального этапа олимпиады</w:t>
              <w:b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рейтинговых таблиц результатов участников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</w:t>
              <w:b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ю проведения процедуры апелляции с видеофиксацией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сканированных протоколов рассмотрения апелля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</w:t>
              <w:b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рейтинговых таблиц результатов участников муниципального этапа олимпиады с учетом протоколов рассмотрения апелляций, направление в МАУ ДО ГДТДиМ «Одаренность и технологии» для формирования сводных рейтинговых таблиц результатов участников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Не позднее 3 рабочих дней после проведения муниципального этапа олимпиады</w:t>
              <w:br/>
              <w:t>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МАУ ДО ГДТДиМ «Одаренность и технологии» сводных рейтинговых таблиц результатов участников муниципального этапа олимпиады,</w:t>
            </w:r>
            <w:r>
              <w:rPr>
                <w:color w:val="FF0000"/>
              </w:rPr>
              <w:t xml:space="preserve"> </w:t>
            </w:r>
            <w:r>
              <w:rPr/>
              <w:t>оформление итоговых протоколов, направление в МАУ ДО ГДТДиМ «Одаренность и технологии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Не позднее 4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>сбор</w:t>
            </w:r>
            <w:r>
              <w:rPr>
                <w:b/>
              </w:rPr>
              <w:t xml:space="preserve"> </w:t>
            </w:r>
            <w:r>
              <w:rPr/>
              <w:t>аналитических отчетов жюри муниципального этапа олимпиады, направление в МАУ ДО ГДТДиМ «Одаренность и технологии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Не позднее 7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>
          <w:trHeight w:val="12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МАУ ДО ГДТДиМ «Одаренность</w:t>
              <w:br/>
              <w:t>и технологии» отчета по апелляциям, поступившим на муниципальном этапе олимпиады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отчетов по результатам проведения муниципального этапа олимпиады (в соответствии с запросами организатора, координатора, ГАОУ ДПО СО «Институт развития образования»), направление в МАУ ДО ГДТДиМ «Одаренность и технологии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12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и вручение поощрительных грамот победителям и призерам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хранение олимпиадных работ участников муниципального этапа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3 лет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6. Общеобразовательные организаци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Назначают приказом по общеобразовательной организации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организацию и проведение муниципального этапа олимпиады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получение, хранение и конфиденциальность комплектов олимпиадных заданий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доставку выполненных олимпиадных работ в места   проведения </w:t>
            </w:r>
            <w:r>
              <w:rPr>
                <w:iCs/>
              </w:rPr>
              <w:t xml:space="preserve">оценивания жюри </w:t>
            </w:r>
            <w:r>
              <w:rPr/>
              <w:t>олимпиадных работ участников муниципального этапа олимпиады и доставку проверенных олимпиадных работ – в общеобразовательную организацию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внесение информации об участниках муниципального этапа и их результатах участия в региональную базу данных обеспечения олимпиады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торов в аудитории, дежурных вне аудитории с возложением на них ответственности за соблюдение требований, Порядка, сохранность жизни и здоровья участников во время проведения муниципального этапа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Обеспечивают:</w:t>
            </w:r>
          </w:p>
          <w:p>
            <w:pPr>
              <w:pStyle w:val="Style23"/>
              <w:numPr>
                <w:ilvl w:val="0"/>
                <w:numId w:val="13"/>
              </w:numPr>
              <w:autoSpaceDE w:val="false"/>
              <w:jc w:val="both"/>
              <w:outlineLvl w:val="0"/>
              <w:rPr/>
            </w:pPr>
            <w:r>
              <w:rPr/>
              <w:t xml:space="preserve">информирование педагогов, обучающихся и их родителей (законных представителей) о сроках и местах проведения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по каждому общеобразовательному предмету, требованиях, Порядке с оформлением протоколов под роспись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азмещение информации о сроках и местах проведения муниципального этапа олимпиады по каждому общеобразовательному предмету, требованиях, Порядке, процедуре </w:t>
            </w:r>
            <w:r>
              <w:rPr>
                <w:shd w:fill="FFFFFF" w:val="clear"/>
              </w:rPr>
              <w:t>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</w:t>
            </w:r>
            <w:r>
              <w:rPr/>
              <w:t xml:space="preserve"> на сайтах общеобразовательных организаций, информационных стендах;</w:t>
            </w:r>
          </w:p>
          <w:p>
            <w:pPr>
              <w:pStyle w:val="Style23"/>
              <w:numPr>
                <w:ilvl w:val="0"/>
                <w:numId w:val="13"/>
              </w:numPr>
              <w:autoSpaceDE w:val="false"/>
              <w:jc w:val="both"/>
              <w:outlineLvl w:val="0"/>
              <w:rPr/>
            </w:pPr>
            <w:r>
              <w:rPr/>
              <w:t>сбор и хранение в течение 1 учебного года заявлений родителей (законных представителей)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/ призера муниципального этапа олимпиады прошлого года, об ознакомлении с Порядком, согласий на обработку персональных данных, публикацию олимпиадных работ своих несовершеннолетних детей, в том числе в сети Интернет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лучение по каналам закрытой связи комплектов олимпиадных заданий муниципального этапа олимпиады, их тиражирование; </w:t>
            </w:r>
          </w:p>
          <w:p>
            <w:pPr>
              <w:pStyle w:val="Style23"/>
              <w:numPr>
                <w:ilvl w:val="0"/>
                <w:numId w:val="13"/>
              </w:numPr>
              <w:autoSpaceDE w:val="false"/>
              <w:jc w:val="both"/>
              <w:outlineLvl w:val="0"/>
              <w:rPr/>
            </w:pPr>
            <w:r>
              <w:rPr/>
              <w:t>внесение в региональную базу данных обеспечения олимпиады сведений об обучающихся, не принимавших участие в школьном этапе олимпиады по общеобразовательному предмету и заявивших о своем участии в муниципальном этапе олимпиады на основании статуса победителя или призера муниципального этапа олимпиады прошлого год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ученного за пределами муниципального образования «город Екатеринбург», информирование МБУ ИМЦ района</w:t>
            </w:r>
            <w:r>
              <w:rPr/>
              <w:t xml:space="preserve">; </w:t>
            </w:r>
          </w:p>
          <w:p>
            <w:pPr>
              <w:pStyle w:val="Style23"/>
              <w:numPr>
                <w:ilvl w:val="0"/>
                <w:numId w:val="13"/>
              </w:numPr>
              <w:autoSpaceDE w:val="false"/>
              <w:jc w:val="both"/>
              <w:outlineLvl w:val="0"/>
              <w:rPr/>
            </w:pPr>
            <w:r>
              <w:rPr/>
              <w:t>направление в МБУ ИМЦ района данных об обучающихся, пребывающих в сроки проведения муниципального этапа олимпиады</w:t>
              <w:br/>
              <w:t>по общеобразовательному предмету во всероссийских образовательных центрах и заявивших о своем участии в муниципальном этапе 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br/>
              <w:t>в соответствии с требованиями, Порядком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, в том числе в дистанционной форме – в онлайн-аудито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организационно-технические условия для работы представителей оргкомитета и жюри муниципального этапа олимпиады, проведения регистрации и инструктажа участников, организаторов в аудитор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конфиденциальность комплектов олимпиадных заданий муниципального этапа при их получении, тиражировании и хранении до момента передачи организатору в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информирование участников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олимпиады</w:t>
            </w:r>
            <w:r>
              <w:rPr>
                <w:shd w:fill="FFFFFF" w:val="clear"/>
              </w:rPr>
              <w:t xml:space="preserve"> по каждому общеобразовательному предмету о месте, времени проведения процедуры подачи и рассмотрения апелляций о несогласии с выставленными баллами, времени и месте ознакомления с результатами участ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процедуры апелляции с видеофиксацией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оперативной информации о проведении муниципального этапа олимпиады на сайте общеобразовательной организации, информационных стен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аздел 7. Жюри муниципального этапа олимпиад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инимает для оценивания закодированные (обезличенные) олимпиадные работы участников </w:t>
            </w:r>
            <w:r>
              <w:rPr/>
              <w:t xml:space="preserve">муниципального этапа </w:t>
            </w:r>
            <w:r>
              <w:rPr>
                <w:iCs/>
              </w:rPr>
              <w:t>олимпиады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роводит с участниками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анализ олимпиадных заданий и их решений, в том числе</w:t>
            </w:r>
            <w:r>
              <w:rPr/>
              <w:t xml:space="preserve"> в дистанционной форме</w:t>
            </w:r>
            <w:r>
              <w:rPr>
                <w:iCs/>
              </w:rPr>
              <w:t>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осуществляет по запросу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показ выполненных ими олимпиадных в том числе</w:t>
            </w:r>
            <w:r>
              <w:rPr/>
              <w:t xml:space="preserve"> в дистанционной форме</w:t>
            </w:r>
            <w:r>
              <w:rPr>
                <w:iCs/>
              </w:rPr>
              <w:t>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результаты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ее участникам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>рассматривает   очно, в том числе</w:t>
            </w:r>
            <w:r>
              <w:rPr/>
              <w:t xml:space="preserve"> в дистанционной форме</w:t>
            </w:r>
            <w:r>
              <w:rPr>
                <w:iCs/>
              </w:rPr>
              <w:t xml:space="preserve">, апелляции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с использованием видеофикс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оябрь-декабрь 20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определяет победителей и призер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на основании рейтинга по каждому общеобразовательному предмету и в соответствии с квотой, установленной организатором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организатору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результаты олимпиады (протоколы жюри) для их утвержд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после проведения апелляц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составляет и направляет в МБУ ИМЦ района аналитический отчет о результатах выполнения олимпиадных заданий по каждому общеобразовательному предмету для представления организатору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6 рабочих дней после проведения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по общеобразовательному предмет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2:00Z</dcterms:created>
  <dc:creator>julya.g</dc:creator>
  <dc:description/>
  <cp:keywords/>
  <dc:language>en-US</dc:language>
  <cp:lastModifiedBy>user</cp:lastModifiedBy>
  <cp:lastPrinted>2019-10-16T12:08:00Z</cp:lastPrinted>
  <dcterms:modified xsi:type="dcterms:W3CDTF">2020-10-29T14:22:00Z</dcterms:modified>
  <cp:revision>25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