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готовки к муниципальному этапу олимпиад 2021-22</w:t>
      </w:r>
    </w:p>
    <w:p>
      <w:pPr>
        <w:pStyle w:val="Normal"/>
        <w:rPr/>
      </w:pPr>
      <w:r>
        <w:rPr/>
        <w:t>МАТЕМАТИКА (на базе ОО № 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843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6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жокич Екатерин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уянова Крист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us04web.zoom.us/j/71403426846?pwd=b3BqRm1yRk9scnNMSGVRaFlXSVJ4UT09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дентификатор конференции: 714 0342 684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д доступа: hZ8qg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ьева Э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4web.zoom.us/j/78885766395?pwd=aTN4ZEVHUk9OSWdPWmlBd1drZFdqQT09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788 8576 639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доступа: v7Df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ключиться к конференции Zoom</w:t>
              <w:br/>
            </w:r>
            <w:hyperlink r:id="rId4" w:tgtFrame="_blank">
              <w:r>
                <w:rPr>
                  <w:rStyle w:val="InternetLink"/>
                  <w:color w:val="005BD1"/>
                  <w:u w:val="none"/>
                </w:rPr>
                <w:t>https://us04web.zoom.us/j/71654966288?pwd=MWFMMmsxWnlIdWpOUzBENmpjdnY2Zz09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333333"/>
              </w:rPr>
              <w:t>Идентификатор конференции: 716 5496 6288</w:t>
              <w:br/>
              <w:t>Код доступа: 6nUY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us04web.zoom.us/j/71389850652?pwd=dWRvQkRQbElqTEQ1UE9DLzJkY0lRQ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дентификатор конференции: 713 8985 06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 доступа: vUn6N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жокич Екатерин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уянова Крист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us04web.zoom.us/j/71403426846?pwd=b3BqRm1yRk9scnNMSGVRaFlXSVJ4UT09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дентификатор конференции: 714 0342 684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д доступа: hZ8qg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ьева Э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4web.zoom.us/j/78885766395?pwd=aTN4ZEVHUk9OSWdPWmlBd1drZFdqQT09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788 8576 639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доступа: v7DfS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403426846?pwd=b3BqRm1yRk9scnNMSGVRaFlXSVJ4UT09" TargetMode="External"/><Relationship Id="rId3" Type="http://schemas.openxmlformats.org/officeDocument/2006/relationships/hyperlink" Target="https://us04web.zoom.us/j/78885766395?pwd=aTN4ZEVHUk9OSWdPWmlBd1drZFdqQT09" TargetMode="External"/><Relationship Id="rId4" Type="http://schemas.openxmlformats.org/officeDocument/2006/relationships/hyperlink" Target="https://us04web.zoom.us/j/71654966288?pwd=MWFMMmsxWnlIdWpOUzBENmpjdnY2Zz09" TargetMode="External"/><Relationship Id="rId5" Type="http://schemas.openxmlformats.org/officeDocument/2006/relationships/hyperlink" Target="https://us04web.zoom.us/j/71389850652?pwd=dWRvQkRQbElqTEQ1UE9DLzJkY0lRQT09" TargetMode="External"/><Relationship Id="rId6" Type="http://schemas.openxmlformats.org/officeDocument/2006/relationships/hyperlink" Target="https://us04web.zoom.us/j/71403426846?pwd=b3BqRm1yRk9scnNMSGVRaFlXSVJ4UT09" TargetMode="External"/><Relationship Id="rId7" Type="http://schemas.openxmlformats.org/officeDocument/2006/relationships/hyperlink" Target="https://us04web.zoom.us/j/78885766395?pwd=aTN4ZEVHUk9OSWdPWmlBd1drZFdqQT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4:00Z</dcterms:created>
  <dc:creator>Yana</dc:creator>
  <dc:description/>
  <cp:keywords/>
  <dc:language>en-US</dc:language>
  <cp:lastModifiedBy>Yana</cp:lastModifiedBy>
  <dcterms:modified xsi:type="dcterms:W3CDTF">2021-10-24T05:36:00Z</dcterms:modified>
  <cp:revision>19</cp:revision>
  <dc:subject/>
  <dc:title/>
</cp:coreProperties>
</file>