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кола подготовки к муниципальному этапу олимпиад 2021-22</w:t>
      </w:r>
    </w:p>
    <w:p>
      <w:pPr>
        <w:pStyle w:val="Normal"/>
        <w:rPr/>
      </w:pPr>
      <w:r>
        <w:rPr>
          <w:b/>
        </w:rPr>
        <w:t>ОБЩЕСТВОЗНАНИЕ (ОО № 17</w:t>
      </w:r>
      <w:r>
        <w:rPr/>
        <w:t>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07"/>
        <w:gridCol w:w="1062"/>
        <w:gridCol w:w="2203"/>
        <w:gridCol w:w="492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(СБ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 (7-11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 прове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а на подклю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ок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 Илья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нтур Ирина Конста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тюпин Антон Леонт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макова Татьяна Игоревна 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митрий Злобин приглашает вас на запланированную конференцию: Zoo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ема: Зал персональной конференции Дмитрий Злоб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2222CC"/>
                  <w:sz w:val="19"/>
                  <w:u w:val="single"/>
                  <w:lang w:eastAsia="ru-RU"/>
                </w:rPr>
                <w:t>https://us05web.zoom.us/j/5998249229?pwd=bzJLSjVJQTNSVzk5a1FDb3R0VUMxdz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дентификатор конференции: 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599 824 92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од доступа: 1234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 Илья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нтур Ирина Конста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лобин Дмитрий Серге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а Людмила Анатольевн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лобин Дмитрий Серге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а Людмила Анатольевн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ШЭ 4-6 октября,  МЭ ВсОШ 24 ноября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5998249229?pwd=bzJLSjVJQTNSVzk5a1FDb3R0VUMxd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7:00Z</dcterms:created>
  <dc:creator>Yana</dc:creator>
  <dc:description/>
  <cp:keywords/>
  <dc:language>en-US</dc:language>
  <cp:lastModifiedBy>Yana</cp:lastModifiedBy>
  <dcterms:modified xsi:type="dcterms:W3CDTF">2021-11-12T10:46:00Z</dcterms:modified>
  <cp:revision>12</cp:revision>
  <dc:subject/>
  <dc:title/>
</cp:coreProperties>
</file>