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участников олимпиады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читывается организатором олимпиады в аудитории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д началом олимпиады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уважаемые участники олимпиады!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__________ (дата) во всем городе проходит школьный этап всероссийской олимпиады школьников по предмету ______________(указать предмет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о время проведения школьного этапа Олимпиады участники Олимпиад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блюдать требования порядка проведения школьного этапа всероссийской олимпиады школьников и требования к проведению соответствующего этапа Олимпиады по каждому общеобразовательному предмету, утвержденные Организатором школьного этапа Олимпиады, должны следовать указаниям представителей Организатора школьного этапа Олимпиады; не вправе общаться друг с другом, свободно перемещаться по аудитории, не в праве иметь справочные материалы, средства связи и электронно-вычислительную технику (кроме разрешенных к использованию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 нарушение указанных требований вы будете удалены из аудитории с лишением права участия в олимпиаде по __________(предмет) в текущем учебном г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титульный лист работы – указать шифр участника в отведенном для этого мес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выполнении олимпиадной работы вы можете пользоваться бумагой и черновиком, предоставленным оргкомитетом, и личными канцелярскими принадлежностями. Если у вас нет необходимых канцелярских принадлежностей, обратитесь к дежурным в аудитори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прещается использовать на олимпиаде любые средства связи и электронно-вычислительной техники, справочные материалы, (кроме разрешенных ____________________________- зачитать из требований по предмету в случае налич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ная работа выполняется по заданиям и в соответствии с требованиями, разработанными муниципальными предметно-методическими комиссиями. _______________________ (указать требования к выполнению – тип задания, способы выполнения и пр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олимпиадных работ будут оглашены ______________ (указать время, место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 несогласием с выставленными баллами вы можете подать апелляцию (письменное заявление) на имя председателя жюри школьного этапа Олимпиады  с указанием причин подачи апелляции в течение 1 рабочего дня после оглашения итогов олимпиады. Апелляция подается в каб. _____________ (указать место, время, человека). Критерии оценивания олимпиадных работ апелляции не подлежат. По результатам рассмотрения апелляции жюри принимает решение об отклонении апелляции или об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ы у вас есть _____________ минут. За 30 минут для окончания времени я сообщу вам об эт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ьте, чтобы на вашей работе был указан шифр участника. Без него ваша работа не будет провере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 выполнение заданий пошло. Жела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55:00Z</dcterms:created>
  <dc:creator>julya.g</dc:creator>
  <dc:description/>
  <cp:keywords/>
  <dc:language>en-US</dc:language>
  <cp:lastModifiedBy>julya.g</cp:lastModifiedBy>
  <dcterms:modified xsi:type="dcterms:W3CDTF">2017-09-01T05:25:00Z</dcterms:modified>
  <cp:revision>1</cp:revision>
  <dc:subject/>
  <dc:title>Инструкция для участников олимпиады </dc:title>
</cp:coreProperties>
</file>